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01090</wp:posOffset>
                  </wp:positionH>
                  <wp:positionV relativeFrom="paragraph">
                    <wp:posOffset>-744855</wp:posOffset>
                  </wp:positionV>
                  <wp:extent cx="7772400" cy="10664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6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Д   ЦРТД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1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1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Д ЦРТДЮ</w:t>
            </w:r>
          </w:p>
          <w:p>
            <w:pPr>
              <w:pStyle w:val="Normal"/>
              <w:spacing w:lineRule="auto" w:line="240" w:before="0" w:after="0"/>
              <w:ind w:firstLine="1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      Волчек О. Е.</w:t>
            </w:r>
          </w:p>
          <w:p>
            <w:pPr>
              <w:pStyle w:val="Normal"/>
              <w:spacing w:lineRule="auto" w:line="240" w:before="0" w:after="0"/>
              <w:ind w:firstLine="1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 о проведении внутреннего контроля качества предоставляемых услуг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ДОЛ «Лесная сказка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проведении внутреннего контроля качества предоставляемых услуг в детском оздоровительном лагере «Лесная сказ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Об образовании», «Типовым положением об образовательном учреждении», инструктивным письмом МО РФ №33 от 11.06.98. «Об инспектировании в системе Министерства общего и профессионального образования РФ», Письмом министерства образования Российской Федерации №22-06-874 от 10.09.99 «Об обеспечении инспекционно-контрольной деятельности», Методическим письмом МО об аттестации пед. кадров №22-06-1448 от 28.12.00, Уставом ЦРТД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внутреннего контроля качества предоставляемых услуг в детском оздоровительном лаг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Порядок проведения внутреннего контроля качества предоставляемых услуг в детском оздоровительном лагере – процесс получения и переработки информации о ходе и результатах  воспитательной работы для принятия на этой основе управленческ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ведения внутреннего контроля качества предоставляемых услуг в детском оздоровительном лагере утверждается педагогическим советом, имеющим право вносить в него изменения и допол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Задачи внутреннего контроля качества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законодательства РФ в области образования, нормативных документов управления образованием администрации МО «г. Бугуруслана» и Министерством образования области, приказов УО и решений педсоветов центра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нормативно – правовых актов, принятие мер по их пресечению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результатов деятельности педагогических работников, воспитателей, вожатых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 и воспитательного процессов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8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ее обработка и накопление для подготовки проектов решений;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иказов и распоряжений по ЦРТДЮ и ДОЛ;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, воспитателям, вожатым  в процессе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>Содержание контрол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она РФ «Об образовании» в части обязательности основного общего образов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и воспитательном процессах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я утвержденных учебных график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кументации (программы, журналы)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, качества знаний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ЦРТД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иблиотеки лагер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результатив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П 2.4.2 782-99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 рамках компетенции начальника лаге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 </w:t>
      </w:r>
      <w:r>
        <w:rPr>
          <w:rFonts w:cs="Times New Roman" w:ascii="Times New Roman" w:hAnsi="Times New Roman"/>
          <w:sz w:val="28"/>
          <w:szCs w:val="28"/>
        </w:rPr>
        <w:t>Методы контрол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>Виды проведения внутреннего контроля качества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.</w:t>
      </w:r>
    </w:p>
    <w:p>
      <w:pPr>
        <w:pStyle w:val="Normal"/>
        <w:spacing w:lineRule="auto" w:line="360" w:before="0" w:after="0"/>
        <w:ind w:left="7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 Формы  проведения внутреннего контроля качества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(имеет место, как при тематическом, так и при фронтальном виде контроля)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о – обобщающий</w:t>
      </w:r>
      <w:r>
        <w:rPr>
          <w:rFonts w:cs="Times New Roman" w:ascii="Times New Roman" w:hAnsi="Times New Roman"/>
          <w:sz w:val="28"/>
          <w:szCs w:val="28"/>
        </w:rPr>
        <w:t xml:space="preserve"> (фронтальный вид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верки состояния любого из вопросов содержания проведения внутреннего контроля качества состоит из следующих этап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контрол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ического состояния де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этого состоя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вытекающие из оцен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порядка проведения внутреннего контроля качества или устранению недостат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внутреннего контроля качества предоставляемых услуг осуществляет директор МУДОД ЦРТДЮ или по его поручению начальник лагеря или старший вожатый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</w:t>
      </w:r>
      <w:r>
        <w:rPr>
          <w:rFonts w:cs="Times New Roman" w:ascii="Times New Roman" w:hAnsi="Times New Roman"/>
          <w:sz w:val="28"/>
          <w:szCs w:val="28"/>
        </w:rPr>
        <w:t xml:space="preserve"> Директор издает приказ о сроках и цели предстоящей проверки, устанавливает срок предоставление итоговых материалов и план – задание, которое определяет вопросы конкретной проверки и должно обеспечить достаточную информатив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тематических или фронтальных проверок не должна превышать 15 дней с посещением не менее 5 занятий и други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</w:t>
      </w:r>
      <w:r>
        <w:rPr>
          <w:rFonts w:cs="Times New Roman" w:ascii="Times New Roman" w:hAnsi="Times New Roman"/>
          <w:sz w:val="28"/>
          <w:szCs w:val="28"/>
        </w:rPr>
        <w:t xml:space="preserve"> 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планового контроля не требуется дополнительного предупреждения педагога, если в месячном плане не указаны сроки контроля. В экстренных случаях директор и его заместители по учебно-воспитательной работе могут посещать занятия воспитателей, вожатых без предварительного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роведения контроля: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 оформляются в виде аналитической справки, в которой указывается: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цессе проверки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и проверки;</w:t>
      </w:r>
    </w:p>
    <w:p>
      <w:pPr>
        <w:pStyle w:val="Style15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ответственного за написание спра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8</w:t>
      </w:r>
      <w:r>
        <w:rPr>
          <w:rFonts w:cs="Times New Roman" w:ascii="Times New Roman" w:hAnsi="Times New Roman"/>
          <w:sz w:val="28"/>
          <w:szCs w:val="28"/>
        </w:rPr>
        <w:t xml:space="preserve"> Проверяемый педагогический работник имеет право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титься в конфликтную комиссию профкома ЦРТДЮ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9</w:t>
      </w:r>
      <w:r>
        <w:rPr>
          <w:rFonts w:cs="Times New Roman" w:ascii="Times New Roman" w:hAnsi="Times New Roman"/>
          <w:sz w:val="28"/>
          <w:szCs w:val="28"/>
        </w:rPr>
        <w:t xml:space="preserve"> По итогам порядка проведения внутреннего контроля качества предоставляемых услуг в детском оздоровительном лагере в зависимости от его формы, целей и задач, а так же с учетом реального положения дел: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5"/>
        <w:numPr>
          <w:ilvl w:val="0"/>
          <w:numId w:val="13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могут учитывать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</w:t>
      </w:r>
      <w:r>
        <w:rPr>
          <w:rFonts w:cs="Times New Roman" w:ascii="Times New Roman" w:hAnsi="Times New Roman"/>
          <w:sz w:val="28"/>
          <w:szCs w:val="28"/>
        </w:rPr>
        <w:t xml:space="preserve"> Директор ДОЛ «Лесная сказка» по результатам порядка проведения внутреннего контроля качества предоставляемых услуг принимает решения: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влечении к дисциплинарной ответственности работников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ьный контрол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контроль предполагает изучение и анализ педагогической деятельности отдельного педагога, воспитателя, вожат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В ходе персонального контроля комиссия изучает соответствие уровня компетенции работника требованиям к его квалификации, профессионализму и продуктивност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 воспитателя по основам теории педагогики, психологии и возрастной физиологии; по содержанию базового компонента; по методикам обучения и воспит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создавать комфортный микроклимат в образовательном процесс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тдыхающих; основные методы формирования и развития познавательной и коммуникативной культуры отдыхающи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воспитателя педагогическими технологиями, наиболее эффективными формами, методами и приемами воспитани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отдыхающи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отдыхающ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ри оценке деятельности воспитателя учитывае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 в полном объем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отдыхающих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воспитаннико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воспитанникам в процессе отдых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и воспитанник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имое учебно-познавательного материал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, составлять и реализовывать план своего развит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овышения профессиональной квалификации педагога – воспит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 При осуществлении персонального контроля комиссия имеет право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педагога (тематическим планированием, поурочными планами, планами воспитательной работы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педагогических работников ДОЛ «Лесная сказка» через посещение и анализ занятий 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выставки, конкурсы, концерты)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исследовательской работы воспитателя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ребят на конкурсах, выставках, конференциях и т.д.;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, психологические, педагогические исследования: анкетирование, тестирование учащихся, родителей, педагогов;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8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9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4:00Z</dcterms:created>
  <dc:creator>Пользователь</dc:creator>
  <dc:description/>
  <dc:language>en-US</dc:language>
  <cp:lastModifiedBy>ИКТ</cp:lastModifiedBy>
  <cp:lastPrinted>2006-01-01T01:33:00Z</cp:lastPrinted>
  <dcterms:modified xsi:type="dcterms:W3CDTF">2014-04-23T04:14:00Z</dcterms:modified>
  <cp:revision>2</cp:revision>
  <dc:subject/>
  <dc:title/>
</cp:coreProperties>
</file>