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«ПРАВА И ОБЯЗА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 «Досуг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дополнительного образования Автаева О.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9- 11 л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обобщить знания  об основных правах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формированию уважения к правам других людей: показать единство прав и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ь необходимость  существования и знания зако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вать чувство ответственности за свои поступки, стремление к самосовершенств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результат  меропри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свои обязанности и пользоваться своими правами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личностных универсальных учебных действий должны быть 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в нравственном содержании и смысле, как собственных поступков, так и поступков окружающих люд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 - стыда, вины, совести как регуляторов морального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х универсальных учебных 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ники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воими правами и выполнять свои обяза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свои действия в соответствии с  поставленной задач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чебные действия в материализованной, речевой и умственной форм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х универсальных учеб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ий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информации о правах и  обязанност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ечевое высказывание в ус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анализ предлагаемых объек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х универс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действий воспитанники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действия партнёр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использовать речевые средства для эффективного решения коммуникативных задач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рогие ребята, я рада  вас приветствовать на нашем мероприя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становка и решение проблемного вопроса.   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 «ИГ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разыграть сценку, для этого приглашаю 3 мальч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роков ребята решили поиг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ей: Давайте поигра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я: Вот здорово! Я буду командиром. А ты будешь, Серёжка, милиционером. А ты, Сашка, будешь банди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: А я не хо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: Чего не хоч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ша: Игр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я: Как это ты не хочешь? Все будут – а он нет. Буд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: Я не хо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: Захоч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: Что же вы меня заставит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ли право ребята заставить Сашу?  Обязан он им подчиняться? (Заслушиваем точки зрени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ъявление темы и постановка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опробуем разобраться,  какие права и обязанности вы имеете  в повседневной жизни.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йте  тему нашего мероприятия («Права и  обязанности»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,  что такое право?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 словаря Ожег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о - возможность что-нибудь  делать, осуществля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то заботится о вас и отвечает за ваши права? (Конечно, ваши родители, семь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о детях заботятся не только  в семье. После 2 мировой войны - 24 октября 1945 года  возникла Организация Объединенных Наций (ООН), её главная задача защищать права человека  во всё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1989 года эта организация приняла очень важный  документ «Конвенцию о  правах  ребен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я – это договор, который должен  обязательно исполняться. В нём говорится, что государства, подписавшие его, взяли на себя обязательства заботиться о дет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страна тоже подписалась под этим докумен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Конвенции 54 стат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познакомимся с некоторыми из 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 в  группах.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 помогает в случае затруд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Подумайте и обсудите  в группах, какие права  вы имеете, и какие хотели бы  иметь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работаем по группам-командам не случайно:  я пожелаю вам, чтобы вы в своей группе дали каждому  право выступить, отв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интересно сравнить, что придумали вы сами, ребята, и что записано в этом докумен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 Выступления представителей групп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дагог  вывешивает на доске плакаты с надписями прав ребенка и  зачитывает некоторые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жизнь  (жить и воспитываться в семье, насколько это возможн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имя при рождении.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медицинскую помощь.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отдых и досуг.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личну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иметь имущество (полученное в дар или по наследству, а также приобретенное на средства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вободно выражать свои взгляды /мнение/ мысли (при решении в семье любого вопроса, затрагивающего его интересы;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заботу и воспитание родителя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защиту от эксплуатации и наси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сестороннее развитие и уважение человеческого достоинства  (ни один ребенок не должен подвергаться жестокому обращению, эксплуатации, насилию и оскорбления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неприкосновенность жилища, семейную жизнь, тайну переписки на граждан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защиту своих пр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Практическая ча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на примере литературных   героев попробуем разобраться и выяснить, как вы поняли названные прав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 «Какими  правами  пользуются  герои вашей книги?»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уковский  К. «Айболи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лстой  А. Н. «Золотой ключик, или Приключения Буратино».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ылов  И. А. «Стрекоза и муравей»                              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стой Л.Н.  «Филиппок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берите задание и ответьте сказочному герою, пользуясь статьями конвен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едините задание с правильным отве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: «Козлятушки - ребятушки, отоприте-ка, отворите-ка».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ята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Не имеешь права вторгаться в жилище, оно неприкоснове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: «Машенька, будешь у меня жить, печку топить, кашу варить»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Не имеешь права меня эксплуат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: «Серая Шейка, я тебя всё равно съем».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ая Шейка: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Не имеешь права лишать меня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ая разбойница: «Отдай  мне свою муфту и  свое хорошенькое  платьице».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да…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Не имеешь права лишать меня имущ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икторина «Нарушение прав литературных героев», команды получают комплект книг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ь сказочному герою, пользуясь статьями декларации прав человека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Алиса: «Буратино, отдай мне эти денежки!» Буратино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«Колобок, колобок, я тебя съем!» Колобок…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«Козлятушки - ребятушки, отоприте-ка, отворите-ка». Козлята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«Машенька, будешь у меня жить, печку топить, кашу варить». Маша…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Шерхан: «Человеческий детеныш мой, отдайте мне его». Волчица</w:t>
      </w:r>
      <w:r>
        <w:rPr/>
        <w:t xml:space="preserve">… </w:t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рождены свободными и равными в своих правах. Все люди наделены разумом и должны относиться друг к другу по - брат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должен обладать всеми правами и свободами, провозглашенными данной Декларацией, независимо 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сти , языка, расы, пола, рели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происхождения, политических убеждений, богатства или бе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  и мирового значения его стр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личную неприкосновенность, жизнь и своб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содержаться в рабстве или подневольном состоянии. Рабство и работорговля запрещаются во всех ви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подвергаться пыткам или жестокому, бесчеловечному обращ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 неприкосновенность жилища, защиту от вмешательства в личную и семейную жизнь, посягательства на честь и репут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человек имеет право на гражда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то не может быть произвольно лишен своего гражданства или права изменить 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человек имеет право владеть имуще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го нельзя произвольно лишать его иму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человек имеет право на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и имеют право выбирать вид образования для своих малолетних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право наслаждаться искусством, участвовать в научном прогрессе и пользоваться его благ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же было плохо  литературным  героям?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ыли нарушены их права /кто-то нарушал их пра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вывод можно сделать? (нельзя нарушать чужие права, надо их уважать чужие)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онвенции есть статья: образование должно  быть  направлено на    воспитание   уважения  к правам   другого  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лагаю вам воспользоваться своим правом на отд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ческая пауза. Игра «Дожди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раз, (прыжок на носочках, руки на пояс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два. (Прыж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сперва. (4 прыж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 (8 прыжк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нты свои раскрыли, (Руки в сторо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ождя себя укрыли. (Руки полукругом над головой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осмотрим, что ещё кроме прав вы име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язанности. Анализ ситу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туация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глашаю девочку и мальч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очка:  Дима, ты уже который понедельник не готов к чтению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ма: Вчера было воскресенье. Я имею полное право на отд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пра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 Дима должен был выучить сти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туаци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риглашаю дево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: Настя, ты сегодня дежурная, останься, пожалуйста, вымой доску, полей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я: Ира, не имеешь права эксплуатировать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пра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… Настя должна ост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чем забыли ребята в этих сценках?... ( Об обязанностях…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Защищая свои права, нельзя забывать и о своих обязанност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понимаете, что такое обязанности?    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тимся к словарю:  «Обязанность- круг действий, возложенных на кого-нибудь и безусловных для выполнения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же у вас есть обязан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бязанности у вас есть? (обсудите в групп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ушаться родителей и лиц, их заменяющих, принимать их заботу и воспитание, за исключением случаев жестокого, грубого, обращения, оскорбления или эксплуа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учить основное общее образование (9 класс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ать правила поведения дома и в общественных места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блюдать правила поведения  в  школе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ём итог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международном документе записаны права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организацией он был приня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а-положения из конвенции вы узнали и запомн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я свои права, о чём вы всегда должны помн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роме прав у каждого есть и обязанности перед обществом, семь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?  Уважайте чужие прав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амять я хотела бы вам  вручить  памятку с обязанностями, которая, я надеюсь, будет помощником вашей  жизни. В подарок  календ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е право отмечено в календаре? (право на отд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ещё право вы приобрели?  (владеть имуществ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работу и активное участи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школьни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 учис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й дисциплин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пускай учебные занятия без уважительной  причин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веди  свой дневник, ведь это твой личный документ, по которому о тебе судя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- твой второй дом. Береги всё, что в нём находится: мебель, книги, инвентарь. Относись бережно к имуществу других обучающихся  и  работников школы.  (К тому же за порчу школьного имущества на твоих родителей может быть наложена материальная ответственность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и активный образ жизни  и реализуй свои способности, участвуя в школьных мероприятиях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, что взрослым ты становишься тогда, когда можешь самостоятельно отвечать за свои поступ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требуется твоя помощь, не раздумывай - помоги. В следующий раз помогут теб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ты не один, вокруг тебя твои одноклассники и учителя, имеющие такие же права, уважай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.S. Если ты будешь следовать этим советам, будь уверен, проблем у тебя не буд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5:00Z</dcterms:created>
  <dc:creator>асер</dc:creator>
  <dc:description/>
  <dc:language>en-US</dc:language>
  <cp:lastModifiedBy>DomKino</cp:lastModifiedBy>
  <dcterms:modified xsi:type="dcterms:W3CDTF">2013-10-28T13:55:00Z</dcterms:modified>
  <cp:revision>2</cp:revision>
  <dc:subject/>
  <dc:title/>
</cp:coreProperties>
</file>