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7130</wp:posOffset>
            </wp:positionH>
            <wp:positionV relativeFrom="paragraph">
              <wp:posOffset>-699135</wp:posOffset>
            </wp:positionV>
            <wp:extent cx="7508240" cy="1988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0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Утверждаю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            Директор МАУДОД ЦРТД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Н.К. Волкова                                                           ______________О.Е.Волч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инструкции вожатог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удента – практикант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оздоровительного лагер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ная сказ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- практикант  направляется на летнюю педагогическую практику в  детский   оздоровительный лагерь для работы в качестве вожатого (воспита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Вожатый подчиняется начальнику лаге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Вожатый – практикант обяза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чиняться правилам внутреннего распорядка детского оздоровительного  лагеря, распоряжениями администрации, руководителя пр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ходиться постоянно с детьми или доверять их только ответственному за  детей лицу  и нести личную ответственность за здоровье и благополучие вверенных ему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ниматься самовоспитанием и самообразованием, совершенствовать педагогические умения в условиях летнего отдыха детей, развивать культуру  общения и 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 Присутствовать на педсоветах и планер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  Проводить с детьми интересную, психологическую и педагогически  целенаправленную работу и полноценно организовывать всю жизнедеятельность детского коллектива в соответствии с возрастом, интересами и потребностями  детей.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 Вести своевременно и аккуратно педагогический дневник и предоставлять всю требуемую отчетность по практике руководителю и администрации лаге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 Не покидать территорию лагеря без уведомления об этом руко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  Не оставлять детей одних у водоемов, в любом другом месте на территории  лаге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    Вожатый – практикант имеет прав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 Принимать активное участие в деятельности педагогического коллектива лагеря, выступать на педсоветах, выдвигать самостоятельные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 Иметь выходные в соответствии с Трудовым кодексом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 Отказаться от прохождения практики в роли подменного вожатого, если он  достиг совершенноле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  Обратиться за помощью к администрации лагеря, в свое педагогическое учебное завед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В случае нарушения дисциплины и невыполнения своих обязанностей вожатый – практикант может быть отстранен от прохождения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Вожатый – практикант, не выполнивший программу практики, не переводиться на следующий курс и не допускается к экзамена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38:00Z</dcterms:created>
  <dc:creator>User</dc:creator>
  <dc:description/>
  <dc:language>en-US</dc:language>
  <cp:lastModifiedBy>ИКТ</cp:lastModifiedBy>
  <cp:lastPrinted>2006-01-01T01:47:00Z</cp:lastPrinted>
  <dcterms:modified xsi:type="dcterms:W3CDTF">2014-04-23T04:38:00Z</dcterms:modified>
  <cp:revision>2</cp:revision>
  <dc:subject/>
  <dc:title/>
</cp:coreProperties>
</file>