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е автономное  учреждение дополнительного образова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Центр развития творчество детей и юношеств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«город Бугурусл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соответствии с Уставом О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687"/>
        <w:gridCol w:w="3902"/>
      </w:tblGrid>
      <w:tr>
        <w:trPr>
          <w:trHeight w:val="1710" w:hRule="atLeast"/>
        </w:trPr>
        <w:tc>
          <w:tcPr>
            <w:tcW w:w="39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ята на засед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ческо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УДО ЦРТД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токол № 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«___» __________ 20____ г.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МАУДО ЦРТД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 О.Е.Волч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 № 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«___» __________ 20____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общеразвивающая программа естественнонаучной направлен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олшебная пор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:14-16 л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ок реализации: лагерная смен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9045</wp:posOffset>
                </wp:positionH>
                <wp:positionV relativeFrom="paragraph">
                  <wp:posOffset>86995</wp:posOffset>
                </wp:positionV>
                <wp:extent cx="3093720" cy="1207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2"/>
                            </w:tblGrid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4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Год разработки: 20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Автор-состав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Валеева Роза Ахмат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педагог дополните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первой квалификационной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95.1pt;mso-wrap-distance-left:9pt;mso-wrap-distance-right:9pt;mso-wrap-distance-top:0pt;mso-wrap-distance-bottom:0pt;margin-top:6.85pt;mso-position-vertical-relative:text;margin-left:298.35pt;mso-position-horizontal-relative:page">
                <v:fill opacity="0f"/>
                <v:textbox inset="0in,0in,0in,0in">
                  <w:txbxContent>
                    <w:tbl>
                      <w:tblPr>
                        <w:tblW w:w="4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2"/>
                      </w:tblGrid>
                      <w:tr>
                        <w:trPr>
                          <w:trHeight w:val="1501" w:hRule="atLeast"/>
                        </w:trPr>
                        <w:tc>
                          <w:tcPr>
                            <w:tcW w:w="487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Год разработки: 2023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Автор-составитель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Валеева Роза Ахматов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педагог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первой квалификационной категор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. Бугуруслан,  2023 г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Дополнительная общеобразовательная общеразвивающая программа разработана в соответствии с требованиями следующих нормативных докумен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Федеральным законом от 29.12.2012 г.  № 273-ФЗ (ред. от 03.02.2014 г.  № 11-ФЗ) «Об образовании в Российской Федераци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- Концепцией развития дополнительного образования детей (утв. распоряжением Правительства РФ от 31.03.2022 г. № 678-р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становлением Главного государственного санитарного врача Российской Федерации 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- Приказом Минобрнауки России от 27.07.2022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- Письмом Минобрнауки России от 18.11.2015г. № 09-3242 «Методические рекомендаци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-Уставом МАУДО ЦРТД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Волшебная пора»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ме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циально-гуманитарну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правленность. </w:t>
      </w:r>
    </w:p>
    <w:p>
      <w:pPr>
        <w:pStyle w:val="C8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Новизна </w:t>
      </w:r>
      <w:r>
        <w:rPr>
          <w:color w:val="000000"/>
        </w:rPr>
        <w:t xml:space="preserve">программы «Волшебная пора» заключается в том, что данный курс носит практико-ориентированный характер, </w:t>
      </w:r>
      <w:r>
        <w:rPr>
          <w:rFonts w:cs="Geometria;Times New Roman" w:ascii="Geometria;Times New Roman" w:hAnsi="Geometria;Times New Roman"/>
          <w:color w:val="000000"/>
          <w:shd w:fill="FFFFFF" w:val="clear"/>
        </w:rPr>
        <w:t>предполагает сопровождение детей младшего школьного возраста и помощь в организации досуга. Наставник (подросток) может стать другом для детей, может нести содержание и поднять летний отдых в лагере на новый уровень. </w:t>
      </w:r>
    </w:p>
    <w:p>
      <w:pPr>
        <w:pStyle w:val="Style18"/>
        <w:shd w:fill="FFFFFF" w:val="clear"/>
        <w:spacing w:lineRule="atLeast" w:line="450" w:before="0" w:after="0"/>
        <w:ind w:firstLine="709"/>
        <w:jc w:val="both"/>
        <w:textAlignment w:val="baseline"/>
        <w:rPr>
          <w:rStyle w:val="C0"/>
          <w:color w:val="000000"/>
        </w:rPr>
      </w:pPr>
      <w:r>
        <w:rPr>
          <w:b/>
          <w:color w:val="000000"/>
        </w:rPr>
        <w:t xml:space="preserve">Актуальность </w:t>
      </w:r>
      <w:r>
        <w:rPr>
          <w:color w:val="000000"/>
        </w:rPr>
        <w:t>создания данной</w:t>
      </w:r>
      <w:r>
        <w:rPr>
          <w:b/>
          <w:color w:val="000000"/>
        </w:rPr>
        <w:t xml:space="preserve"> программы</w:t>
      </w:r>
      <w:r>
        <w:rPr>
          <w:color w:val="FF0000"/>
        </w:rPr>
        <w:t xml:space="preserve"> </w:t>
      </w:r>
      <w:r>
        <w:rPr/>
        <w:t>вызвана решением</w:t>
      </w:r>
      <w:r>
        <w:rPr>
          <w:color w:val="FF0000"/>
        </w:rPr>
        <w:t xml:space="preserve"> </w:t>
      </w:r>
      <w:r>
        <w:rPr>
          <w:rStyle w:val="C0"/>
          <w:color w:val="000000"/>
        </w:rPr>
        <w:t xml:space="preserve"> одной из приоритетных задач современного образования – воспитание ответственного, инициативного и компетентного  гражданина, способного к организации собственной деятельности и сотрудничеству, владеющего навыками социальной деятельности. </w:t>
      </w:r>
    </w:p>
    <w:p>
      <w:pPr>
        <w:pStyle w:val="Style18"/>
        <w:shd w:fill="FFFFFF" w:val="clear"/>
        <w:spacing w:lineRule="atLeast" w:line="450" w:before="0" w:after="0"/>
        <w:ind w:firstLine="709"/>
        <w:jc w:val="both"/>
        <w:textAlignment w:val="baseline"/>
        <w:rPr/>
      </w:pPr>
      <w:r>
        <w:rPr/>
        <w:t xml:space="preserve">Существует закономерная </w:t>
      </w:r>
      <w:r>
        <w:rPr>
          <w:bCs/>
        </w:rPr>
        <w:t>проблема:</w:t>
      </w:r>
      <w:r>
        <w:rPr/>
        <w:t xml:space="preserve"> дети младшего школьного возраста в лагере испытывают трудности в социальной адаптации, это проявляется не только в недостатке умений и навыков, но и в неуверенности в себе, зачастую связанной с недостатком эмоциональной поддержки со стороны  друзей.  Во избежание подобных проблем, необходимо, чтобы рядом  всегда был старший товарищ, который может передавать свой жизненный опыт, оказать эмоциональную поддержку.</w:t>
      </w:r>
    </w:p>
    <w:p>
      <w:pPr>
        <w:pStyle w:val="C8"/>
        <w:shd w:fill="FFFFFF" w:val="clear"/>
        <w:spacing w:lineRule="auto" w:line="360" w:before="0" w:after="0"/>
        <w:ind w:firstLine="709"/>
        <w:jc w:val="both"/>
        <w:rPr>
          <w:rStyle w:val="C0"/>
          <w:color w:val="000000"/>
        </w:rPr>
      </w:pPr>
      <w:r>
        <w:rPr/>
      </w:r>
    </w:p>
    <w:p>
      <w:pPr>
        <w:pStyle w:val="Style18"/>
        <w:shd w:fill="FFFFFF" w:val="clear"/>
        <w:spacing w:lineRule="atLeast" w:line="450" w:before="0" w:after="0"/>
        <w:jc w:val="both"/>
        <w:textAlignment w:val="baseline"/>
        <w:rPr>
          <w:rStyle w:val="C0"/>
          <w:rFonts w:ascii="Montserrat;Times New Roman" w:hAnsi="Montserrat;Times New Roman" w:cs="Montserrat;Times New Roman"/>
          <w:b/>
          <w:b/>
          <w:color w:val="00B050"/>
          <w:sz w:val="30"/>
          <w:szCs w:val="30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 ЦЕЛЬ И ЗАДАЧИ</w:t>
      </w:r>
    </w:p>
    <w:p>
      <w:pPr>
        <w:pStyle w:val="Style18"/>
        <w:shd w:fill="FFFFFF" w:val="clear"/>
        <w:spacing w:lineRule="atLeast" w:line="450" w:before="0" w:after="0"/>
        <w:jc w:val="both"/>
        <w:textAlignment w:val="baseline"/>
        <w:rPr>
          <w:rFonts w:ascii="Montserrat;Times New Roman" w:hAnsi="Montserrat;Times New Roman" w:cs="Montserrat;Times New Roman"/>
          <w:sz w:val="30"/>
          <w:szCs w:val="30"/>
        </w:rPr>
      </w:pPr>
      <w:r>
        <w:rPr>
          <w:b/>
          <w:bCs/>
          <w:color w:val="000000"/>
        </w:rPr>
        <w:t>Цель</w:t>
      </w:r>
      <w:r>
        <w:rPr>
          <w:bCs/>
          <w:color w:val="000000"/>
        </w:rPr>
        <w:t xml:space="preserve">: </w:t>
      </w:r>
      <w:r>
        <w:rPr/>
        <w:t>формирование и развитие культуры физического, психического здоровья у детей младшего школьного возраста, через наставниче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спитательные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оспитывать навыки сотрудничества с учетом интересов, целей, потребностей собственных и других участников деятельност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оспитывать целеустремленность в работе, творческое отношение к де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бразовательные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ширять знания обучающихся по организации  досуга летнего отдых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владевать современными практическими умениями и навыками по организации разнообразной деятельности детей и подростков в летний пери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азвивающ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 развивать познавательный интерес, любознательност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звивать  коммуникативные умения и навы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звивать навыки взаимодействия с детьми и взрослыми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Cs/>
        </w:rPr>
      </w:pPr>
      <w:r>
        <w:rPr>
          <w:b/>
          <w:bCs/>
        </w:rPr>
        <w:t>Отличительные особенности</w:t>
      </w:r>
      <w:r>
        <w:rPr>
          <w:bCs/>
        </w:rPr>
        <w:t xml:space="preserve">: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Были проанализированы программы: «Горизонты возможностей» Абдурахмановой С.И., «Лидер» Футермана А.Ю., направленные на развитие лидерских качеств. Отличительной особенностью программы «Волшебная пора» является то, что она способствует проявлению социальной активности подростков посредством наставничества  в решении общественно-значимых проблем среди детей младшего школьного возрас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зраст дет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рассчитана на детей 14-16 лет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желающих попробовать свои силы в организационно-педагогическ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 освоения программ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анная общеобразовательная общеразвивающая программа рассчитана на лагерную смен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обучения и виды занятий по программ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нятия проводятся в очной форме обуч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Формы организации образовательного процесса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групповые занятия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иды занятий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игры, конкурсы, творческие работы, наблюд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жим занят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нятия проходят 2 раза в неделю по 2 академических часа в соответствии СаНПиНом 2.4.1. 3049-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  <w:r>
        <w:rPr/>
        <w:t>: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74"/>
        <w:gridCol w:w="1080"/>
        <w:gridCol w:w="1260"/>
        <w:gridCol w:w="1440"/>
        <w:gridCol w:w="2340"/>
      </w:tblGrid>
      <w:tr>
        <w:trPr>
          <w:trHeight w:val="332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№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раздела,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аттестации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нтересная шнуровка: необычные спосо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ение, творческое задание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терская невероятных причёс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красиво заправить кровать: правила профессиона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, наблюдение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южетные подвижные игры «Умеешь сам – научи другог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левая игра</w:t>
            </w:r>
          </w:p>
        </w:tc>
      </w:tr>
      <w:tr>
        <w:trPr>
          <w:trHeight w:val="477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-тематического пла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Вводное заня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 ч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знакомление с воспитательно-образовательной средой ДОЛ, с функциями инструктора (помощника вожатого): воспитательная, организаторская, обучающая, социально-психологическая, обслуживающ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учивание игр на знакомство и на сплочения «Автопортрет», «Великолепная Валерия», «Визитка», «Мой идеал».  Разработка игрового практикума на командообразов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 подведения итог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стирование на освоение и проведении иг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Интересная шнуровка: необычные способ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2 ч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Необычные шнуровки. Как завязать шнурки на 4, 5, 6, 7, 8 отверс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Пошаговые инструкции и схемы способов шнуровки кроссовок,  которые визуально покажут процесс завязы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подведения итогов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аблюдение, творческое зад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Мастерская невероятных причёсок </w:t>
      </w:r>
      <w:r>
        <w:rPr>
          <w:rFonts w:cs="Times New Roman" w:ascii="Times New Roman" w:hAnsi="Times New Roman"/>
          <w:b/>
          <w:sz w:val="24"/>
          <w:szCs w:val="24"/>
        </w:rPr>
        <w:t>(2 ч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особенностями причесок, плетение косич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необычных причесок юных модни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подведения итог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е зад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Как красиво заправить кровать: правила профессионал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1 ч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работка навыков в заправке крова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подведения итог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е зад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южетные подвижные игры (2 ч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Боевые петухи», «Охотники и лисицы», «Охотники и утки», «Молчанка», «Коршун», «Созвездие Северная Корона», «Созвездия Цефея и кассиопе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подведения итог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олевая игра «Космический пол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Ожидаемые результаты и способы определения их результатив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апредме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меть представления: о мастер - классах, о различных видах шнуровки, о прическах и видах волос, стрижках, о правильной профессиональной заправке кровати, о сюжетно – ролевых игра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ть самостоятельно отбирать необходимые для решения учебной задачи источники информации, перерабатывать полученную информац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ть взаимодействовать с педагогом и сверстник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ть навыки сотрудничества со сверстника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ть интерес к работе с деть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ть любознательность, самостоятельность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пособы определения результативности: </w:t>
      </w:r>
    </w:p>
    <w:p>
      <w:pPr>
        <w:pStyle w:val="Normal"/>
        <w:widowControl w:val="false"/>
        <w:overflowPunc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ный опрос;</w:t>
      </w:r>
    </w:p>
    <w:p>
      <w:pPr>
        <w:pStyle w:val="Normal"/>
        <w:widowControl w:val="false"/>
        <w:overflowPunc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блюдение;</w:t>
      </w:r>
    </w:p>
    <w:p>
      <w:pPr>
        <w:pStyle w:val="Normal"/>
        <w:widowControl w:val="false"/>
        <w:overflowPunc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ворческие  работы;</w:t>
      </w:r>
    </w:p>
    <w:p>
      <w:pPr>
        <w:pStyle w:val="Normal"/>
        <w:widowControl w:val="false"/>
        <w:overflowPunct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актические за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необходим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: компьютер; колонки; проекто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е обеспеч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фильмы; аудио записи; интернет- ресурсы, презента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АТТЕСТАЦИИ/КОНТРО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программе «Волшебная пора»: тестирование, викторина, творческие задания, иг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Методическое обеспечение программы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551"/>
        <w:gridCol w:w="1985"/>
        <w:gridCol w:w="1417"/>
        <w:gridCol w:w="1418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емы и методы организации 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ное 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ловесный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глядный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ллюстративный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тоды практическ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181818"/>
              </w:rPr>
              <w:t>Вожатый.ру – </w:t>
            </w:r>
            <w:hyperlink r:id="rId2" w:tgtFrame="_blank">
              <w:r>
                <w:rPr>
                  <w:rStyle w:val="InternetLink"/>
                </w:rPr>
                <w:t>http://www.vozhatiy.ru/documents/1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проектор, коло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нтересная шнуровка: необычные спосо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ловесный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глядный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ллюстративный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тоды практического обучения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исследовательско-поисковы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s://knep.ru/people/kak-zavyazat-shnurki.html</w:t>
              </w:r>
            </w:hyperlink>
          </w:p>
          <w:p>
            <w:pPr>
              <w:pStyle w:val="Style18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ение, творческо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терская невероятных причес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ловесный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глядный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ллюстративный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тоды практического обучения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plate.ru/pricheski/neobychnye/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красиво заправить кровать: правила профессион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ловесный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глядный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ллюстративный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тоды практического обучения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https://m-strana.ru/design/kak-krasivo-zapravit-krovat/</w:t>
              </w:r>
            </w:hyperlink>
          </w:p>
          <w:p>
            <w:pPr>
              <w:pStyle w:val="Style18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проектор, коло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творческая работа</w:t>
            </w:r>
          </w:p>
        </w:tc>
      </w:tr>
      <w:tr>
        <w:trPr>
          <w:trHeight w:val="1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южетные подвижные игры «Умеешь сам – научи другого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ловесный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глядный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ллюстративный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тоды практического обучения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исследовательско-поисковы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ladraz.ru/igry-dlja-detei/podvizhnye-igry/syuzhetnye-podvizhnye-igry-dlja-mladshih-shkolnikov.html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, проектор, коло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блюдение, ролевая игр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ИПАРИС. Учебное пособие по организации детского досуга в лагере и школе. / Григоренко Ю.Н., Кострецова У.Ю. - М., 2014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ИПАРИС-2. Коллективно-творческие дела. Интересные встречи. Песни. Аттракционы. Развлечения. Игры. Соревнования. Учебное пособие по организации детского досуга в детских оздоровительных лагерях и школе. / Григоренко Ю.Н., Кострецова У.Ю. - М., 201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рфина С. Летний лагерь от А до Я. – М., 2020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борник игр и задач для тебя и твоих друзей. – М., 2019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 отрядных дел: Методическое пособие. – Кострома, 201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жатый.ру –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vozhatiy.ru/documents/1.html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knep.ru/people/kak-zavyazat-shnurki.html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plate.ru/pricheski/neobychnye/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m-strana.ru/design/kak-krasivo-zapravit-krovat/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kladraz.ru/igry-dlja-detei/podvizhnye-igry/syuzhetnye-podvizhnye-igry-dlja-mladshih-shkolnikov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metria">
    <w:altName w:val="Times New Roman"/>
    <w:charset w:val="00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zhatiy.ru/documents/1.html" TargetMode="External"/><Relationship Id="rId3" Type="http://schemas.openxmlformats.org/officeDocument/2006/relationships/hyperlink" Target="https://knep.ru/people/kak-zavyazat-shnurki.html" TargetMode="External"/><Relationship Id="rId4" Type="http://schemas.openxmlformats.org/officeDocument/2006/relationships/hyperlink" Target="https://vplate.ru/pricheski/neobychnye/" TargetMode="External"/><Relationship Id="rId5" Type="http://schemas.openxmlformats.org/officeDocument/2006/relationships/hyperlink" Target="https://m-strana.ru/design/kak-krasivo-zapravit-krovat/" TargetMode="External"/><Relationship Id="rId6" Type="http://schemas.openxmlformats.org/officeDocument/2006/relationships/hyperlink" Target="https://kladraz.ru/igry-dlja-detei/podvizhnye-igry/syuzhetnye-podvizhnye-igry-dlja-mladshih-shkolnikov.html" TargetMode="External"/><Relationship Id="rId7" Type="http://schemas.openxmlformats.org/officeDocument/2006/relationships/hyperlink" Target="http://www.vozhatiy.ru/documents/1.html" TargetMode="External"/><Relationship Id="rId8" Type="http://schemas.openxmlformats.org/officeDocument/2006/relationships/hyperlink" Target="https://knep.ru/people/kak-zavyazat-shnurki.html" TargetMode="External"/><Relationship Id="rId9" Type="http://schemas.openxmlformats.org/officeDocument/2006/relationships/hyperlink" Target="https://vplate.ru/pricheski/neobychnye/" TargetMode="External"/><Relationship Id="rId10" Type="http://schemas.openxmlformats.org/officeDocument/2006/relationships/hyperlink" Target="https://m-strana.ru/design/kak-krasivo-zapravit-krovat/" TargetMode="External"/><Relationship Id="rId11" Type="http://schemas.openxmlformats.org/officeDocument/2006/relationships/hyperlink" Target="https://kladraz.ru/igry-dlja-detei/podvizhnye-igry/syuzhetnye-podvizhnye-igry-dlja-mladshih-shkolnikov.html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50:00Z</dcterms:created>
  <dc:creator>йцукен</dc:creator>
  <dc:description/>
  <cp:keywords/>
  <dc:language>en-US</dc:language>
  <cp:lastModifiedBy>Windows 10</cp:lastModifiedBy>
  <cp:lastPrinted>2023-05-02T15:56:00Z</cp:lastPrinted>
  <dcterms:modified xsi:type="dcterms:W3CDTF">2023-05-16T09:40:00Z</dcterms:modified>
  <cp:revision>12</cp:revision>
  <dc:subject/>
  <dc:title/>
</cp:coreProperties>
</file>