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144520" cy="6696710"/>
                <wp:effectExtent l="38735" t="38100" r="38735" b="38735"/>
                <wp:wrapNone/>
                <wp:docPr id="1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66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окументы, регулирующие права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На международном и национальном уровне существует множество специальных актов о правах ребенка. Основным актом о правах ребенка на международном уровне явля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Конвенция о правах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(Нью-Йорк, 20 ноября 1989 г.) – это документ о правах ребенка из 54 статей. Все права, входящие в Конвенцию, распространяются на всех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Основным актом о правах ребенка в России является Федеральный закон от 27 июля 1998 года №124-Ф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«Об основных гарантиях прав ребенка в Российской Федер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Федеральный закон от 21 декабря 1996 года №159-Ф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«О дополнительных гарантиях по социальной поддержке детей-сирот и детей, оставшихся без попечения  родител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становление ВС СССР от 13 июня 1990 года №1559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«О ратификации Конвенции о правах ребенка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rFonts w:eastAsia="SimSun;宋体" w:ascii="Segoe Print" w:hAnsi="Segoe Print" w:cs="Segoe Print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16" fillcolor="white" stroked="t" o:allowincell="f" style="position:absolute;margin-left:-9pt;margin-top:2.25pt;width:247.55pt;height:5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окументы, регулирующие права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На международном и национальном уровне существует множество специальных актов о правах ребенка. Основным актом о правах ребенка на международном уровне являет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Конвенция о правах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(Нью-Йорк, 20 ноября 1989 г.) – это документ о правах ребенка из 54 статей. Все права, входящие в Конвенцию, распространяются на всех де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Основным актом о правах ребенка в России является Федеральный закон от 27 июля 1998 года №124-Ф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«Об основных гарантиях прав ребенка в Российской Федерац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Федеральный закон от 21 декабря 1996 года №159-Ф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«О дополнительных гарантиях по социальной поддержке детей-сирот и детей, оставшихся без попечения  родителе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становление ВС СССР от 13 июня 1990 года №1559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«О ратификации Конвенции о правах ребенка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rFonts w:eastAsia="SimSun;宋体" w:ascii="Segoe Print" w:hAnsi="Segoe Print" w:cs="Segoe Print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58ed5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3314700" cy="6858000"/>
                <wp:effectExtent l="38100" t="38100" r="38735" b="3270885"/>
                <wp:wrapNone/>
                <wp:docPr id="2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"Наши права" в стих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воих правах мы все рав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взрослые и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е расы, веры, языки –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е люди на план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любовь имеют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е ребята на Земл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заботу и на лас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о жить в своей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дом без спроса к вам ник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ходить не мож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ши вещи и 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рать не может тож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хранить своё здоровье –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о есть у нас так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болеть, когда случится –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ждый вправе полеч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ли вдруг захочет кто-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ретить ходить вам в школ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йте сразу – он не прав –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дано таких им пра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икто не может вас пы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лать больно, обиж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 запомните одн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ть людей запрещ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i/>
                                <w:sz w:val="13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авах своих послуш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запомни крепко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лько знай, что очень ну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ажать права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fillcolor="white" stroked="t" o:allowincell="f" style="position:absolute;margin-left:-8.8pt;margin-top:0pt;width:260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"Наши права" в стиха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воих правах мы все равны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взрослые и дети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е расы, веры, языки –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е люди на планет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любовь имеют прав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е ребята на Земле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заботу и на ласку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о жить в своей семь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дом без спроса к вам никт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ходить не может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ши вещи и добр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рать не может тож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хранить своё здоровье –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о есть у нас тако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болеть, когда случится –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ждый вправе полечиться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ли вдруг захочет кто-т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ретить ходить вам в школу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йте сразу – он не прав –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дано таких им прав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икто не может вас пытать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лать больно, обижать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 запомните одно 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ть людей запрещено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i/>
                          <w:sz w:val="13"/>
                          <w:szCs w:val="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</w:t>
                      </w:r>
                      <w:r>
                        <w:rPr>
                          <w:kern w:val="2"/>
                          <w:i/>
                          <w:sz w:val="13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авах своих послушал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запомни крепко и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лько знай, что очень нужн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ажать права други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200400" cy="6858000"/>
                <wp:effectExtent l="38100" t="38735" r="38735" b="38735"/>
                <wp:wrapNone/>
                <wp:docPr id="3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Всероссийский день прав ребенка-20 ноябр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Личные права несовершеннолетних детей в стихах и проз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#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 xml:space="preserve">ПРАВО_ШПАРГАЛ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Бугурус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0.4pt;margin-top:0pt;width:251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2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Всероссийский день прав ребенка-20 ноября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Личные права несовершеннолетних детей в стихах и прозе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#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 xml:space="preserve">ПРАВО_ШПАРГАЛКА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Бугурус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2020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58ed5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85800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pt;margin-top:0pt;width:251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14300</wp:posOffset>
                </wp:positionV>
                <wp:extent cx="3010535" cy="6629400"/>
                <wp:effectExtent l="5715" t="5080" r="5080" b="16510"/>
                <wp:wrapNone/>
                <wp:docPr id="5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6629400"/>
                        </a:xfrm>
                        <a:custGeom>
                          <a:avLst/>
                          <a:gdLst>
                            <a:gd name="textAreaLeft" fmla="*/ 200880 w 1706760"/>
                            <a:gd name="textAreaRight" fmla="*/ 1505880 w 1706760"/>
                            <a:gd name="textAreaTop" fmla="*/ 200880 h 3758400"/>
                            <a:gd name="textAreaBottom" fmla="*/ 35575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4755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3959"/>
                              </a:lnTo>
                              <a:arcTo wR="3600" hR="3600" stAng="16200000" swAng="5400000"/>
                              <a:lnTo>
                                <a:pt x="18000" y="4755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Выражать свое мнение Перелистывая страницы Конвенции о правах ребёнка, обратимся к статье 13, в которой говорится: «Ребёнок имеет право свободно выражать своё мнение…» Это значит, что вы можете высказать свою точку зрения по любому интересующему вас вопросу, и не только ваши сверстники, но и взрослые не должны вас в этом ограничивать. Но не стоит забывать: одно дело — не мешать вам говорить то, что считаете нужным, а другое — захотеть вас выслушать. Для того, чтобы к вам прислушались, надо не просто «стоять на своём», нужно доказывать, обосновывать свою точку зрения, быть убедительным. Нельзя выражать своё мнение, оскорбляя и обижая других люд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Автофигуры 13" fillcolor="white" stroked="t" o:allowincell="f" style="position:absolute;margin-left:-3.8pt;margin-top:9pt;width:237pt;height:52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Выражать свое мнение Перелистывая страницы Конвенции о правах ребёнка, обратимся к статье 13, в которой говорится: «Ребёнок имеет право свободно выражать своё мнение…» Это значит, что вы можете высказать свою точку зрения по любому интересующему вас вопросу, и не только ваши сверстники, но и взрослые не должны вас в этом ограничивать. Но не стоит забывать: одно дело — не мешать вам говорить то, что считаете нужным, а другое — захотеть вас выслушать. Для того, чтобы к вам прислушались, надо не просто «стоять на своём», нужно доказывать, обосновывать свою точку зрения, быть убедительным. Нельзя выражать своё мнение, оскорбляя и обижая других люд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333750" cy="687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87705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мнит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 дети пользуются равными правами «независимо от расы, цвета кожи, пола, языка, религии … национального происхождения, имущественного положения, состояния здоровья» (статья 2 Конвенции о правах ребенка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4735" cy="3288665"/>
                                  <wp:effectExtent l="0" t="0" r="0" b="0"/>
                                  <wp:docPr id="7" name="Изображение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Изображение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62.5pt;height:54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мните:</w:t>
                      </w:r>
                      <w:r>
                        <w:rPr>
                          <w:sz w:val="28"/>
                          <w:szCs w:val="28"/>
                        </w:rPr>
                        <w:t xml:space="preserve"> Все дети пользуются равными правами «независимо от расы, цвета кожи, пола, языка, религии … национального происхождения, имущественного положения, состояния здоровья» (статья 2 Конвенции о правах ребенка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4735" cy="3288665"/>
                            <wp:effectExtent l="0" t="0" r="0" b="0"/>
                            <wp:docPr id="8" name="Изображение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Изображение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3219450" cy="687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971550"/>
                                  <wp:effectExtent l="0" t="0" r="0" b="0"/>
                                  <wp:docPr id="10" name="Изображение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Изображение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ь букле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хманова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8EB4E3" strokeweight="0pt" style="position:absolute;rotation:-0;width:253.5pt;height:541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9210" cy="971550"/>
                            <wp:effectExtent l="0" t="0" r="0" b="0"/>
                            <wp:docPr id="11" name="Изображение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Изображение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тель буклет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бдурахманова С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81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57:00Z</dcterms:created>
  <dc:creator>моу сош 21</dc:creator>
  <dc:description/>
  <cp:keywords/>
  <dc:language>en-US</dc:language>
  <cp:lastModifiedBy>cdut5</cp:lastModifiedBy>
  <cp:lastPrinted>2019-09-09T19:36:00Z</cp:lastPrinted>
  <dcterms:modified xsi:type="dcterms:W3CDTF">2020-11-19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