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-техническое оснащение МАУДО ЦРТД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- техническое обеспечение и оснащенность образов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МАУДО ЦРТДЮ имеет определенную материально-техническую баз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специализированных кабинетов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1 художественная мастерска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1 спортивный за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актовый за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кабинет психолог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- буфет на 60 мес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стюмерна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шивочный цех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уз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ЦРТДЮ работает сайт 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www.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rtdu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который обновляется еженедельно. На сайте ЦРТДЮ ежегодно публикуется Публичный отчет за учебный год. Информационные технологии широко используются в представлении различных исследовательских проектов, а также в управлении Центром.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беспечен доступ к сети Интернет для педагогических работников. Используются различные способы обработки и хранения информации: на бумажных,  на электронных носителях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снащены необходимым оборудованием, дидактическими и  техническими средствами, учебно-вспомогательными материалами и соответствуют всем требованиям для успешной реализации теоретической и практической частей дополнительных образовательных программ в соответствии с видом ЦРТД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учебной и внеурочной деятельности используются имеющиеся в наличии традиционные и современные технические средства обучения, оргтех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ЦРТДЮ имеются в наличии 16 компьютеров (включая ноутбу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омпьютерная техника используется полифункционально: компьютеры установлены и в учебных кабинетах, а также в кабинетах директора, заместителей директора, приемной, методистов, психолога. Приобретены и используются в учебном процессе аудио-видеоаппаратура (телевизоры, видемагнитофоны, видео и DVD-плееры, магнитолы, музыкальные центры, фотокамеры в общем количестве 15 шт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Дополнительное учреждение постоянно работает над пополнением предметно-развивающей среды и укреплением материально-технической базы. Ежегодно проводится текущий и косметический ремонт помещений ЦРТД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8"/>
        <w:gridCol w:w="2097"/>
      </w:tblGrid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ьютерной базы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ённых за последние три года (ед.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о ли учреждение к сети Интернет (да, нет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ключения:    модем, выделенная линия, спутниково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м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, подключённых к сети Интернет (ед.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ЭВМ в составе локальных сетей (ед.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учреждении электронной почты (да, нет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собственный сайт в сети Интернет (да, нет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орудование: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удио и видеотехники (указать наименование, количество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-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ер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-1</w:t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ительная и копировальная техника (указать наименование, количество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акс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р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инатор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шюратор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ы-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Интернет - провайдер «Волготелеком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7"/>
        </w:rPr>
        <w:t>Материально-техническое обеспечение ЦРТДЮ в основном соответствует исходным требованиям – носит развивающий характер, создает условия для творческой деятельности каждого воспитанника, позволяет решать стоящие перед коллективом воспитательно-образовательные зада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ая деятель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еятельности МАУДО ЦРТДЮ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ом деятельности Автономного учреждения является: ведение образовательной деятельности по образовательным программам дополнительного образования детей, программам профессиональной подготовки; создание оптимальных условий для раскрытия, развития и удовлетворения потребностей и интересов личности обучающегося; организация разнообразной массовой работы с обучающимися и их родителями для отдыха и досуга; создание условий для профессиональной и допрофессиональной подготовки; совершенствование профессиональной ориентации молодёжи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достижения целей, Автономное  учреждение осуществляет следующие виды приносящей доход деятельности: 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платные образовательные услуги, услуги по организации досуга (в том числе спектаклей, концертов, семинаров, мастер-классов);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оказание на договорной основе помощь педагогическим коллективам других образовательных учреждений, а также детским общественным объединениям и организациям в реализации образовательных и культурных программ;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услуги за плату юридическим лицам в порядке, установленном федеральными законами, добровольные взносы и пожертвования физических, юридических лиц, родителей учащихся (законных представителей) и иной, не противоречащей действующему законодательству РФ, деятельностью;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сдача в аренду недвижимого имущества, переданного на праве оперативного управления, по согласованию с Собственником, в установленном органами местного самоуправления порядке в соответствии с действующим законодательством Российской Федерации;</w:t>
      </w:r>
    </w:p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самостоятельно распоряжаться в соответствии с законодательством Российской Федерации средствами, полученными за счёт внебюджетных источ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средства расходуются на реализацию творческих проектов, обновление материально-технической базы новых объединений, поездок на областные, международные, всероссийские конкурсы и фестивали, участие в областных семинарах и мастер-классов, а также на косметический ремо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териально-техническое оснащение кабинетов МАУДО ЦРТД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1134"/>
        <w:gridCol w:w="1134"/>
        <w:gridCol w:w="1276"/>
        <w:gridCol w:w="1134"/>
        <w:gridCol w:w="1275"/>
        <w:gridCol w:w="1134"/>
        <w:gridCol w:w="1276"/>
        <w:gridCol w:w="2835"/>
        <w:gridCol w:w="992"/>
      </w:tblGrid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фы офис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-ные пол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-т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-те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-визо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осл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-1, магнитная доска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 для аппаратуры -4, микрофоны-6, микшер – 1, колонки для ноутбука – 2, муз.цент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 -1,проектор -1, ламинатор-1, брошюратор -1, колонки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-1, экран-1, пианино-1, пала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-1, скамейки-2, палас -1, магнитная дос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-1, диван-1, ширм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доска – 1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, магнитофон -1, экран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абинет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-3, аквариум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-1, проекто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мест, пианино-1, экра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D3D3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68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1:00Z</dcterms:created>
  <dc:creator>User</dc:creator>
  <dc:description/>
  <cp:keywords/>
  <dc:language>en-US</dc:language>
  <cp:lastModifiedBy>Общий отдел</cp:lastModifiedBy>
  <cp:lastPrinted>2013-06-14T09:59:00Z</cp:lastPrinted>
  <dcterms:modified xsi:type="dcterms:W3CDTF">2015-11-05T09:52:00Z</dcterms:modified>
  <cp:revision>5</cp:revision>
  <dc:subject/>
  <dc:title/>
</cp:coreProperties>
</file>